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1332"/>
        <w:rPr>
          <w:spacing w:val="-1"/>
        </w:rPr>
      </w:pPr>
      <w:r>
        <w:rPr>
          <w:spacing w:val="-1"/>
        </w:rPr>
        <w:t xml:space="preserve">Приложение </w:t>
      </w:r>
    </w:p>
    <w:p>
      <w:pPr>
        <w:pStyle w:val="Normal"/>
        <w:shd w:fill="FFFFFF" w:val="clear"/>
        <w:ind w:left="4248" w:firstLine="1332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4248" w:firstLine="1332"/>
        <w:rPr>
          <w:spacing w:val="-1"/>
        </w:rPr>
      </w:pPr>
      <w:r>
        <w:rPr>
          <w:spacing w:val="-1"/>
        </w:rPr>
        <w:t>УТВЕРЖДЕНЫ</w:t>
      </w:r>
    </w:p>
    <w:p>
      <w:pPr>
        <w:pStyle w:val="Normal"/>
        <w:shd w:fill="FFFFFF" w:val="clear"/>
        <w:ind w:left="4248" w:firstLine="708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4248" w:firstLine="1332"/>
        <w:rPr>
          <w:spacing w:val="-1"/>
        </w:rPr>
      </w:pPr>
      <w:r>
        <w:rPr>
          <w:spacing w:val="-1"/>
        </w:rPr>
        <w:t>постановлением Правительства</w:t>
      </w:r>
    </w:p>
    <w:p>
      <w:pPr>
        <w:pStyle w:val="Normal"/>
        <w:shd w:fill="FFFFFF" w:val="clear"/>
        <w:ind w:left="4248" w:firstLine="1332"/>
        <w:rPr>
          <w:spacing w:val="-1"/>
        </w:rPr>
      </w:pPr>
      <w:r>
        <w:rPr>
          <w:spacing w:val="-1"/>
        </w:rPr>
        <w:t xml:space="preserve">Кировской области </w:t>
      </w:r>
    </w:p>
    <w:p>
      <w:pPr>
        <w:pStyle w:val="Normal"/>
        <w:shd w:fill="FFFFFF" w:val="clear"/>
        <w:ind w:left="4248" w:firstLine="1332"/>
        <w:rPr/>
      </w:pPr>
      <w:r>
        <w:rPr>
          <w:spacing w:val="-1"/>
        </w:rPr>
        <w:t>от 23.12.2020    № 682-П</w:t>
      </w:r>
    </w:p>
    <w:p>
      <w:pPr>
        <w:pStyle w:val="Normal"/>
        <w:autoSpaceDE w:val="false"/>
        <w:spacing w:before="720" w:after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в </w:t>
      </w:r>
      <w:r>
        <w:rPr>
          <w:b/>
          <w:bCs/>
        </w:rPr>
        <w:t xml:space="preserve">Территориальной программе государственных гарантий бесплатного оказания гражданам медицинской помощи на территории </w:t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</w:rPr>
        <w:t xml:space="preserve">Кировской области </w:t>
      </w:r>
      <w:r>
        <w:rPr>
          <w:b/>
          <w:bCs/>
          <w:spacing w:val="-2"/>
        </w:rPr>
        <w:t xml:space="preserve">на </w:t>
      </w:r>
      <w:r>
        <w:rPr>
          <w:b/>
          <w:bCs/>
        </w:rPr>
        <w:t>2020 год и на плановый период 2021 и 2022  годов</w:t>
      </w:r>
      <w:r>
        <w:rPr>
          <w:b/>
          <w:bCs/>
          <w:spacing w:val="-2"/>
        </w:rPr>
        <w:t xml:space="preserve"> 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В пункте 7.1 раздела 7 «Нормативы объема медицинской помощи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1. В подпункте 7.1.1 слова «0,009 вызова» заменить словами </w:t>
        <w:br/>
        <w:t>«0,0003 вызова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1.2. В подпункте 7.1.2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1.2.1. В подпункте 7.1.2.1.1 подпункта 7.1.2.1 слова «0,125 посещения» заменить словами «0,152 посещения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1.2.2. В подпункте 7.1.2.2  слова «0,0016 посещения» заменить словами «0,0022 посещения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1.3. В подпункте 7.1.3.1 подпункта 7.1.3 слова «0,055 обращения» заменить словами «0,050 обращения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1.4. В подпункте 7.1.5.1 подпункта 7.1.5 слова «0,0275 исследования» заменить словами «0,0387 исследования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1.5. В подпункте 7.1.6.1 подпункта 7.1.6 слова «0,003 случая лечения» заменить словами «0,002 случая лечения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2. </w:t>
        <w:tab/>
        <w:t>В пункте 8.1 раздела 8 «Нормативы финансовых затрат на единицу объема медицинской помощи»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2.1. В подпункте 8.1.1 слова «2796,21 рубля» заменить словами «2802,57 рубля», слова «2805,51 рубля» заменить словами «2808,81 рубля», слова «1786,42 рубля» заменить словами «2125,21 рубля», слова </w:t>
        <w:br/>
        <w:t>«6343,50 рубля» заменить словами «6654,34 рубля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2.2. В подпункте 8.1.2 слова «282,34 рубля» заменить словами</w:t>
        <w:br/>
        <w:t>«284,10 рубля», слова «149,52 рубля» заменить словами «176,19 рубля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2.3. В подпункте 8.1.3 слова «1325,80 рубля» заменить словами </w:t>
        <w:br/>
        <w:t xml:space="preserve">«1352,81 рубля», слова «1501,83 рубля» заменить словами </w:t>
        <w:br/>
        <w:t xml:space="preserve">«1501,91 рубля», слова «219,05 рубля» заменить словами </w:t>
        <w:br/>
        <w:t>«229,06 рубля», слова «3784,15 рубля» заменить словами «3212,83 рубля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2.4. В подпункте 8.1.5 слова «447,88 рубля» заменить словами </w:t>
        <w:br/>
        <w:t>«474,82 рубля», слова «321,70 рубля» заменить словами «258,79 рубля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2.5. В подпункте 8.1.6 слова «620,62 рубля» заменить словами </w:t>
        <w:br/>
        <w:t>«770,05 рубля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2.6. В подпункте 8.1.7 слова «13541,20 рубля» заменить словами </w:t>
        <w:br/>
        <w:t>«13539,95 рубля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2.7. В подпункте 8.1.8 слова «78432,10 рубля» заменить словами «78433,87 рубля», слова «37001,84 рубля» заменить словами «36988,31 рубля», слова «16097,79 рубля» заменить словами «13442,67 рубля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2.8. В подпункте 8.1.10 слова «2099,80 рубля» заменить словами «2099,74 рубля», слова «1189,69 рубля» заменить словами «1020,47 рубля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2.9. Подпункт 8.1.15 исключит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3. В разделе 9</w:t>
      </w:r>
      <w:r>
        <w:rPr>
          <w:b/>
        </w:rPr>
        <w:t xml:space="preserve"> «</w:t>
      </w:r>
      <w:r>
        <w:rPr/>
        <w:t>Подушевые нормативы финансирования»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3.1. В абзаце первом слова «15781,50  рубля» заменить словами «16028,28</w:t>
      </w:r>
      <w:r>
        <w:rPr>
          <w:color w:val="FF0000"/>
        </w:rPr>
        <w:t xml:space="preserve"> </w:t>
      </w:r>
      <w:r>
        <w:rPr/>
        <w:t xml:space="preserve"> рубля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3.2. В пункте 9.1 слова «2194,48 рубля» заменить словами </w:t>
        <w:br/>
        <w:t>«2439,90 рубля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3.3. В пункте 9.2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3.3.1. Подпункт 9.2.1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9.2.1. На финансирование базовой программы ОМС в 2020 году – 13514,77 рубля, в 2021 году – 14329,32 рубля, в 2022 году – 15111,20 рубля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3.3.2. В подпункте 9.2.2 слова «72,70 рубля» заменить словами </w:t>
        <w:br/>
        <w:t>«73,61 рубля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4. Внести изменения в перечень медицинских организаций, участвующих в реализации Территориальной программы, включая Территориальную программу обязательного медицинского страхования, с указанием медицинских организаций, проводящих профилактические медицинские осмотры, </w:t>
        <w:br/>
        <w:t>в том числе в рамках диспансеризации (приложение № 2 к Территориальной программе),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. Стоимость Территориальной программы по источникам финансового обеспечения на 2020 год и на плановый период 2021 и 2022 годов (приложение № 3 к Территориальной программе) излож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6. Утвержденную стоимость Территориальной программы  </w:t>
        <w:br/>
        <w:t xml:space="preserve">на 2020 год по условиям оказания медицинской помощи (приложение № 4 </w:t>
        <w:br/>
        <w:t xml:space="preserve">к Территориальной программе) изложить в новой редакции согласно приложению № 3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360" w:before="0" w:after="600"/>
        <w:jc w:val="center"/>
        <w:rPr/>
      </w:pPr>
      <w:r>
        <w:rPr/>
        <w:t>___________</w:t>
      </w:r>
    </w:p>
    <w:p>
      <w:pPr>
        <w:pStyle w:val="Normal"/>
        <w:shd w:fill="FFFFFF" w:val="clear"/>
        <w:spacing w:lineRule="exact" w:line="322"/>
        <w:ind w:right="38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304" w:footer="0" w:bottom="130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4:00Z</dcterms:created>
  <dc:creator>123</dc:creator>
  <dc:description/>
  <cp:keywords/>
  <dc:language>en-US</dc:language>
  <cp:lastModifiedBy>Любовь В. Кузнецова</cp:lastModifiedBy>
  <cp:lastPrinted>2020-08-26T10:41:00Z</cp:lastPrinted>
  <dcterms:modified xsi:type="dcterms:W3CDTF">2020-12-24T06:12:00Z</dcterms:modified>
  <cp:revision>270</cp:revision>
  <dc:subject/>
  <dc:title>УТВЕРЖДЕНА</dc:title>
</cp:coreProperties>
</file>